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629-2001/2024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>«16» июля  2024 года</w:t>
        <w:tab/>
        <w:t xml:space="preserve"> </w:t>
        <w:tab/>
        <w:tab/>
        <w:t xml:space="preserve">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уликова П.А.,  родившегося ** года в  **, зарегистрированного по адресу: **, идентификатор: «01; **», 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уликов П.А., 30.03.2024 года по адресу: **, в установленный Законом 60-дневный срок со дня вступления постановления в законную силу, не уплатил штраф в размере 1000 руб., назначенный постановлением ИАЗ   ЦАФАП в ОДД ГИБДД УМВД России  по ХМАО-Югре серия 18810586240117005210 (составлено по фотофиксации) от 17.01.2024 года по ч.3 ст.12.9 Кодекса Российской Федерации об административных правонарушениях, вступивший в законную силу 29.01.2024 года.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ликов П.А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Куликова П.А. в его отсутств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, исследовав материалы административного дела, считает, что вина Куликова П.А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08.05.2024 года, согласно которому  Куликов П.А. в установленный срок не уплатил штраф.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 (составлено по фотофиксации) от 17.01.2024 года, из которого следует, что Куликов П.А. подвергнут административному наказанию по   ч.3 ст.12.9  КоАП РФ в виде административного штрафа в размере 1000 рублей. Постановление было направлено правонарушителю посредством почтовой связи, электронное письмо вручено адресату 18.01.2024, 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29.01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29.03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арточкой учета ТС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информацией по начислению, согласно которой штраф по постановлению 18810586240117005210 в размере 1000 руб.  не оплачен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Куликова П.А.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Куликова П.А.,  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 отягчающих административную ответственность, в соответствии со ст.ст.4.2, 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 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ликова П.А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 что в денежном выражении составляет 2000 (две тысячи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205006292420109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>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